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619-8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12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 апрел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Аслонова Акрама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Аслонова Акрама </w:t>
      </w:r>
      <w:r>
        <w:rPr>
          <w:sz w:val="26"/>
          <w:szCs w:val="26"/>
        </w:rPr>
        <w:t>*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Аслонов Акрам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7.01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50127013975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75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7.02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Аслонов Акрам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</w:t>
      </w:r>
      <w:r>
        <w:rPr>
          <w:sz w:val="26"/>
          <w:szCs w:val="26"/>
        </w:rPr>
        <w:t>*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8.04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>Аслонов Акрам</w:t>
      </w:r>
      <w:r>
        <w:rPr>
          <w:iCs/>
          <w:sz w:val="26"/>
          <w:szCs w:val="26"/>
        </w:rPr>
        <w:t xml:space="preserve">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слонов Акрам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485659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50127013975 от 27.01.2025, вступившим в законную силу 07.02.2025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8.04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Аслонов Акрам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слонова Акрам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1500,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4122520113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